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大连科技学院宣讲会信息登记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59"/>
        <w:gridCol w:w="1985"/>
        <w:gridCol w:w="1843"/>
        <w:gridCol w:w="1701"/>
        <w:gridCol w:w="1701"/>
      </w:tblGrid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校车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讲日期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选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选填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选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待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该表格请以邮件形式发至</w:t>
      </w:r>
      <w:r>
        <w:rPr/>
        <w:t>wsybu</w:t>
      </w:r>
      <w:r>
        <w:rPr/>
        <w:t>0802@163.com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根据单位填报信息，我处统一做招聘物料（贵单位也可自行携带）。因时间安排不能参会的，可与我处联系安排专场招聘会，或在学院就业网站发布招聘信息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联系人：王老师。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1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56:00Z</dcterms:created>
  <dc:creator>文档编辑人</dc:creator>
  <dc:description/>
  <cp:keywords/>
  <dc:language>en-US</dc:language>
  <cp:lastModifiedBy>Administrator</cp:lastModifiedBy>
  <dcterms:modified xsi:type="dcterms:W3CDTF">2023-11-01T00:56:00Z</dcterms:modified>
  <cp:revision>2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