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评选</w:t>
      </w:r>
      <w:r>
        <w:rPr>
          <w:rFonts w:ascii="宋体;SimSun" w:hAnsi="宋体;SimSun" w:cs="宋体;SimSun"/>
          <w:b/>
          <w:bCs/>
          <w:sz w:val="44"/>
          <w:szCs w:val="44"/>
        </w:rPr>
        <w:t>大连科技学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7</w:t>
      </w:r>
      <w:r>
        <w:rPr>
          <w:rFonts w:ascii="宋体;SimSun" w:hAnsi="宋体;SimSun" w:cs="宋体;SimSun"/>
          <w:b/>
          <w:bCs/>
          <w:sz w:val="44"/>
          <w:szCs w:val="44"/>
        </w:rPr>
        <w:t>届优秀毕业生的通知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级学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贯彻落实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部办公厅关于进一步做好高校毕业生就业创业工作的通知》（教学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6]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做好我校毕业生就业创业工作，进一步发挥优秀大学生典型示范的激励引领作用，经研究，决定公开评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连科技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届优秀毕业生。评选有关事宜通知如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评选范围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 20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届我校全日制本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专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毕业生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br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   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热爱祖国，具有坚定正确的政治方向，坚持党的基本路线，坚持邓小平理论和“三个代表”重要思想，认真学习实践科学发展观；模范遵守国家法律法规、高等学校学生行为准则和学校规章制度。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时修完教学计划中的全部学业，学习勤奋，成绩优秀，曾获得校级以上表彰，在校期间未受过纪律处分。品德高尚，各方面表现突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态度端正，成绩优异，在校期间德、智、体综合测评总成绩位于本专业前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曾获得校级以上表彰，在校期间未受过纪律处分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热爱集体，关心同学，有较强的组织能力和良好的工作实绩，在各项活动中能起模范带头作用，在学生中有较高的威信；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身体健康，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较好的心理素质和健康的体魄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积极参加健康有益的文体活动，坚持体育锻炼，在校期间达到国家规定的体育锻炼标准；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具有正确的就业观与择业观，对响应国家号召，自愿到边远地区和艰苦行业就业及具有积极创业意识的毕业生，在同等条件下可以优先评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评选比例分配：按各二级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届毕业生总人数（以辽宁省教育厅毕业办审核通过的资格审查数为统计标准）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遴选。各专业毕业生总人数不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的单位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计算，分配名单如下：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12"/>
        <w:gridCol w:w="2730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校优秀毕业生人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（英语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嵌入式方向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（金融软件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（日语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（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号与控制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车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与项目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程序和要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二级学院要充分认识评选学院优秀毕业生的重要意义，切实加强领导，认真组织评选。校优秀毕业生的评选工作由各二级学院学生工作负责人组织实施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坚持民主集中制原则，广泛听取学生和教师的意见，严格按照评选条件自下而上进行推选，未进行资格审查或资格审查未通过的毕业生不予以评选。在民主评议的基础上，按比例推选出候选人名单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被推荐参评的毕业生要认真填写《大连科技学院优秀毕业生评审表》（附件一），要求字迹工整，不得缺项。同时必须填写《用人单位对大连科技学院毕业生满意度的调查问卷》和《校友社会声誉表格》，其中《校友社会声誉表格》需同时提交电子版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二级学院要仔细审核毕业生填报情况，</w:t>
      </w:r>
      <w:r>
        <w:rPr>
          <w:rFonts w:ascii="仿宋_GB2312;微软雅黑" w:hAnsi="仿宋_GB2312;微软雅黑" w:eastAsia="仿宋_GB2312;微软雅黑"/>
          <w:sz w:val="32"/>
          <w:szCs w:val="32"/>
        </w:rPr>
        <w:t>将《大连科技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届优秀毕业生推荐表》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大连科技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届优秀毕业生推荐名单》、《用人单位对大连科技学院毕业生满意度的调查问卷》和《校友社会声誉表格》一式一份，报送至就业办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二级学院要按照文件要求，认真组织实施校优秀毕业生的评选和上报工作。请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下班前将校优秀毕业生材料和数据报送至就业办，逾期不报视为自动放弃评审资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人：  韩冰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6245085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《大连科技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届优秀毕业生推荐表》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大连科技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届优秀毕业生推荐名单》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用人单位对大连科技学院毕业生满意度的调查问卷》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校友社会声誉表格》</w:t>
      </w:r>
    </w:p>
    <w:p>
      <w:pPr>
        <w:pStyle w:val="Normal"/>
        <w:widowControl/>
        <w:spacing w:lineRule="exact" w:line="580"/>
        <w:ind w:firstLine="2080"/>
        <w:jc w:val="left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20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20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连科技学院就业指导中心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一六年十一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9:00Z</dcterms:created>
  <dc:creator>微软用户</dc:creator>
  <dc:description/>
  <cp:keywords/>
  <dc:language>en-US</dc:language>
  <cp:lastModifiedBy>Administrator</cp:lastModifiedBy>
  <cp:lastPrinted>2015-03-24T09:03:00Z</cp:lastPrinted>
  <dcterms:modified xsi:type="dcterms:W3CDTF">2016-11-14T07:33:00Z</dcterms:modified>
  <cp:revision>126</cp:revision>
  <dc:subject/>
  <dc:title>关于评选大连交通大学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