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公益性岗位推荐及信息维护操作流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推荐公益性岗位人选</w:t>
      </w:r>
    </w:p>
    <w:p>
      <w:pPr>
        <w:pStyle w:val="Normal"/>
        <w:ind w:firstLine="600"/>
        <w:rPr/>
      </w:pPr>
      <w:r>
        <w:rPr>
          <w:sz w:val="30"/>
          <w:szCs w:val="30"/>
        </w:rPr>
        <w:t>学校管理员通过网站登录系统，点击“公益性岗位”。进入公益性岗位界面，界面列出已推荐和未推荐学生列表。单击“查询”按钮可按输入的查询条件查询未推荐的学生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  <w:r>
        <w:rPr/>
        <w:t>：查询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批量推荐：选择需要推荐的学生，点击“推荐”可批量推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单个推荐：点击每条数据后面的“推荐”进行逐个推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击“推荐”按钮后需要填写推荐所需的资料。按需填写推荐单位名称和工作开始结束时间。单击“确定”完成推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/>
        <w:t>图</w:t>
      </w:r>
      <w:r>
        <w:rPr/>
        <w:t>2</w:t>
      </w:r>
      <w:r>
        <w:rPr/>
        <w:t>：公益性岗位界面（未推荐列表）</w:t>
      </w:r>
    </w:p>
    <w:p>
      <w:pPr>
        <w:pStyle w:val="Normal"/>
        <w:ind w:firstLine="600"/>
        <w:rPr/>
      </w:pPr>
      <w:r>
        <w:rPr>
          <w:sz w:val="30"/>
          <w:szCs w:val="30"/>
        </w:rPr>
        <w:t>被推荐的学生显示在上方已推荐列表中，已推荐学生共分</w:t>
      </w:r>
      <w:r>
        <w:rPr>
          <w:sz w:val="30"/>
          <w:szCs w:val="30"/>
        </w:rPr>
        <w:t>6</w:t>
      </w:r>
      <w:r>
        <w:rPr>
          <w:sz w:val="30"/>
          <w:szCs w:val="30"/>
        </w:rPr>
        <w:t>种公益性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状态：等待提交、等待中心确认、等待中心拨款、等待高校确认拨款、学生工作中和工作终止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183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公益性岗位界面（已推荐列表）</w:t>
      </w:r>
    </w:p>
    <w:p>
      <w:pPr>
        <w:pStyle w:val="Normal"/>
        <w:ind w:firstLine="600"/>
        <w:rPr/>
      </w:pPr>
      <w:r>
        <w:rPr>
          <w:sz w:val="30"/>
          <w:szCs w:val="30"/>
        </w:rPr>
        <w:t>完成推荐的学生信息显示在已推荐列表中，“公益性岗位”栏状态为“等待提交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公益性岗位”栏状态为“等待提交”的学生，学校可以通过“操作”栏中的“删除”按钮删除学生，被删除的学生会返回到未推荐列表中显示。学校只能对“等待提交”的学生进行删除操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通过选中这部分学生信息再点击“提交”按钮可提交到省级部门系统，此时这部分学生“公益性岗位”栏状态变为“等待中心确认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待省级部门确认后此处变为“等待中心拨款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待省级部门拨款成功之后此处变为“等待高校确认拨款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通过单击“收款”按钮进入收款界面。在收款界面显示已经拨款的学生信息列表。学校已经确认收款的学生在“操作”栏显示“已确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详细”，学校未确认收款的学生显示为“确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详细”。点击“确认”确认收款。单击“详细”可查看学生详细拨款收款信息。完成高校收款的学生的“公益性岗位”栏状态变成“学生工作中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325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7:00Z</dcterms:created>
  <dc:creator>微软用户</dc:creator>
  <dc:description/>
  <cp:keywords/>
  <dc:language>en-US</dc:language>
  <cp:lastModifiedBy>User</cp:lastModifiedBy>
  <cp:lastPrinted>2013-05-02T13:38:00Z</cp:lastPrinted>
  <dcterms:modified xsi:type="dcterms:W3CDTF">2013-05-02T05:42:00Z</dcterms:modified>
  <cp:revision>15</cp:revision>
  <dc:subject/>
  <dc:title/>
</cp:coreProperties>
</file>