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大连科技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期中教学检查总结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系（部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系（部）盖章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         年      月   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629"/>
        <w:gridCol w:w="821"/>
      </w:tblGrid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　　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系部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其中见习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外聘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期开课门数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反映效果好的任课教师及讲授课程：</w:t>
            </w:r>
          </w:p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949"/>
              <w:gridCol w:w="3420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师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讲授课程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反映教学效果有待提高的任课老师及讲授课程：</w:t>
            </w:r>
          </w:p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949"/>
              <w:gridCol w:w="3420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师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讲授课程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系部组织公开课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次，具体如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九周本系部教师听课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次，平均每人听课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次；系部开展教学研究活动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次；各教研室（实验室）教学档案的归档情况：（好）、（较好）、（合格）、（不合格）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任课教师办理调课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，办理代课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，擅自调、代课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抽查情况：</w:t>
            </w:r>
          </w:p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1468"/>
              <w:gridCol w:w="1468"/>
              <w:gridCol w:w="1468"/>
              <w:gridCol w:w="1469"/>
            </w:tblGrid>
            <w:tr>
              <w:trPr/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班级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应到人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到人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迟到人数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抽查时间</w:t>
                  </w:r>
                </w:p>
              </w:tc>
            </w:tr>
            <w:tr>
              <w:trPr/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总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总结本系部教风、学风检查、教师履行教学规范情况检查，教研室教学活动检查，教学档案检查情况）</w:t>
            </w:r>
          </w:p>
        </w:tc>
      </w:tr>
      <w:tr>
        <w:trPr>
          <w:trHeight w:val="60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措施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媒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说　　明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此表一式二份，一份系（部）存档，另一份交教务处教学建设与质量管理科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总结表于本学期第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周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）前交到教务处教学建设与质量管理科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栏目填不下，可另行附纸；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专题检查情况材料留存在各系（部）备查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25:00Z</dcterms:created>
  <dc:creator>luobo</dc:creator>
  <dc:description/>
  <cp:keywords/>
  <dc:language>en-US</dc:language>
  <cp:lastModifiedBy>X</cp:lastModifiedBy>
  <cp:lastPrinted>2004-10-29T09:54:00Z</cp:lastPrinted>
  <dcterms:modified xsi:type="dcterms:W3CDTF">2015-04-27T01:43:00Z</dcterms:modified>
  <cp:revision>125</cp:revision>
  <dc:subject/>
  <dc:title/>
</cp:coreProperties>
</file>