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科院科技处发</w:t>
      </w:r>
      <w:r>
        <w:rPr>
          <w:rFonts w:cs="宋体;SimSun" w:ascii="宋体;SimSun" w:hAnsi="宋体;SimSun"/>
          <w:sz w:val="28"/>
          <w:szCs w:val="28"/>
        </w:rPr>
        <w:t>[2015]2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left="203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转发关于申报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《科技专家建议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院内相关单位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根据大连市科学技术协会学会部《关于申报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大连市科协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科技专家建议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要求</w:t>
      </w:r>
      <w:r>
        <w:rPr>
          <w:rFonts w:cs="宋体;SimSun" w:ascii="宋体;SimSun" w:hAnsi="宋体;SimSun"/>
          <w:sz w:val="28"/>
          <w:szCs w:val="28"/>
        </w:rPr>
        <w:t>, 2015</w:t>
      </w:r>
      <w:r>
        <w:rPr>
          <w:rFonts w:ascii="宋体;SimSun" w:hAnsi="宋体;SimSun" w:cs="宋体;SimSun"/>
          <w:sz w:val="28"/>
          <w:szCs w:val="28"/>
        </w:rPr>
        <w:t>年《科技专家建议》申报工作现予开始。现将有关通知转发（详见附件）。电子版材料及填写要求请到大连科技学院科技处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共享文件中下载。</w:t>
      </w:r>
    </w:p>
    <w:p>
      <w:pPr>
        <w:pStyle w:val="Normal"/>
        <w:spacing w:lineRule="exact" w:line="500" w:before="0" w:after="312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请各单位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将申报材料上报至科技处，逾期不予受理。</w:t>
      </w:r>
    </w:p>
    <w:p>
      <w:pPr>
        <w:pStyle w:val="Style17"/>
        <w:spacing w:lineRule="auto" w:line="360" w:before="280" w:after="28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报送地点：大连科技学院科技处（</w:t>
      </w:r>
      <w:r>
        <w:rPr>
          <w:sz w:val="28"/>
          <w:szCs w:val="28"/>
        </w:rPr>
        <w:t>E207</w:t>
      </w:r>
      <w:r>
        <w:rPr>
          <w:sz w:val="28"/>
          <w:szCs w:val="28"/>
        </w:rPr>
        <w:t xml:space="preserve">）   王鑫尧 </w:t>
      </w:r>
    </w:p>
    <w:p>
      <w:pPr>
        <w:pStyle w:val="Style17"/>
        <w:spacing w:lineRule="auto" w:line="360" w:before="280" w:after="28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电    话： </w:t>
      </w:r>
      <w:r>
        <w:rPr>
          <w:sz w:val="28"/>
          <w:szCs w:val="28"/>
        </w:rPr>
        <w:t>86245058  1510407568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28"/>
            <w:szCs w:val="28"/>
          </w:rPr>
          <w:t>653402533@qq.com</w:t>
        </w:r>
      </w:hyperlink>
      <w:r>
        <w:rPr>
          <w:sz w:val="28"/>
          <w:szCs w:val="28"/>
        </w:rPr>
        <w:t>；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right="420"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大连科技学院科技处</w:t>
      </w:r>
    </w:p>
    <w:p>
      <w:pPr>
        <w:pStyle w:val="Style17"/>
        <w:spacing w:lineRule="auto" w:line="360" w:before="280" w:after="280"/>
        <w:ind w:right="560"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Style17"/>
        <w:spacing w:lineRule="auto" w:line="360" w:before="280" w:after="280"/>
        <w:ind w:right="560"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申报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大连市科协《科技专家建议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学会（协会、研究会）、基层科协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充分发挥科技专家的智力优势，着力提升科技服务社会和政府的能力，积极参与地方党委和政府的决策咨询，有效地促进新常态下科技与经济社会发展的紧密结合，市科协决定开展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《科技专家建议》申报工作。现将有关事宜通知如下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全面贯彻党的十八大及十八届三中、四中全会精神，以科学发展观为指导，深入贯彻落实《中国科协关于实施创新和服务能力提升工程的意见》，充分发挥科协组织网络健全、人才智力和科学技术优势，围绕新常态下大连经济社会和科技发展的重大问题或民生热点问题，组织科技专家围绕中心、积极建言，突出专长、发挥特长，把广大科技工作者的个体智慧凝聚上升为有组织的集体智慧，开展科技专家建言献策。为市委、市政府的科学决策提供智力支持，为大连全面建成“两先区”作出积极贡献。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本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愿申报、择优支持：各学会、院所科协根据大连经济社会发展状况或针对现实问题，重点围绕市委十一届八次全会确定的工作</w:t>
      </w:r>
      <w:r>
        <w:rPr>
          <w:rFonts w:ascii="宋体;SimSun" w:hAnsi="宋体;SimSun" w:cs="宋体;SimSun"/>
          <w:sz w:val="28"/>
          <w:szCs w:val="28"/>
        </w:rPr>
        <w:t>总基调</w:t>
      </w:r>
      <w:r>
        <w:rPr>
          <w:rFonts w:ascii="宋体;SimSun" w:hAnsi="宋体;SimSun" w:cs="宋体;SimSun"/>
          <w:sz w:val="28"/>
          <w:szCs w:val="28"/>
        </w:rPr>
        <w:t>和“</w:t>
      </w:r>
      <w:r>
        <w:rPr>
          <w:rFonts w:ascii="宋体;SimSun" w:hAnsi="宋体;SimSun" w:cs="宋体;SimSun"/>
          <w:sz w:val="28"/>
          <w:szCs w:val="28"/>
        </w:rPr>
        <w:t>稳增长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促改革、调结构、惠民生、防风险</w:t>
      </w:r>
      <w:r>
        <w:rPr>
          <w:rFonts w:ascii="宋体;SimSun" w:hAnsi="宋体;SimSun" w:cs="宋体;SimSun"/>
          <w:sz w:val="28"/>
          <w:szCs w:val="28"/>
        </w:rPr>
        <w:t>”的发展方向，结合自身学科领域及研究特长，确定建议申报的题目和研究内容，自愿申报。申报书报经所在学会、院所科协同意后，报送到市科协学会部，市科协将根据专家评议意见，进一步研究后择优选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技导向、科协特色：紧紧围绕“科”字做文章，突出科技创新发展和应用中的重大问题，科学技术进步及科技人才成长问题等，深入调查研究，积极建言献策，体现科协特色，充分尊重科技工作者的主体地位，注意发挥科协人才智力优势和组织网络优势，集思广益、充分论证，力求科学性、严谨性与前瞻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围绕中心，服务大局。要紧紧围绕新常态下经济社会发展中的重大问题、改革发展稳定中的热点问题和关系人民群众切身利益的突出问题，把市委、市政府的全域城市化、新型工业化、城市智慧化和农业现代化统筹发展，加快“三个中心、一个聚集区”建设和“两先区”建设的工作大局作为开展建言献策的立足点、着眼点和切入点，视界宽、立意高，观点有创新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施办法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下发通知。市科协学会部将实施方案确定后，召集会议部署工作，文件下发到各市级学会（协会、研究会）和高校科协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上报课题。各市级学会和高校科协应在规定时间内布置任务抓好落实，按照通知精神，组织本单位相关科技专家认真填写《</w:t>
      </w:r>
      <w:r>
        <w:rPr>
          <w:rFonts w:cs="Arial" w:ascii="宋体;SimSun" w:hAnsi="宋体;SimSun"/>
          <w:sz w:val="28"/>
          <w:szCs w:val="28"/>
        </w:rPr>
        <w:t>&lt;</w:t>
      </w:r>
      <w:r>
        <w:rPr>
          <w:rFonts w:ascii="宋体;SimSun" w:hAnsi="宋体;SimSun" w:cs="Arial"/>
          <w:sz w:val="28"/>
          <w:szCs w:val="28"/>
        </w:rPr>
        <w:t>科技专家建议</w:t>
      </w:r>
      <w:r>
        <w:rPr>
          <w:rFonts w:cs="Arial" w:ascii="宋体;SimSun" w:hAnsi="宋体;SimSun"/>
          <w:sz w:val="28"/>
          <w:szCs w:val="28"/>
        </w:rPr>
        <w:t>&gt;</w:t>
      </w:r>
      <w:r>
        <w:rPr>
          <w:rFonts w:ascii="宋体;SimSun" w:hAnsi="宋体;SimSun" w:cs="Arial"/>
          <w:sz w:val="28"/>
          <w:szCs w:val="28"/>
        </w:rPr>
        <w:t>申报书》，上报建议题目及摘要。各学会和高校科协按照市科协要求，认真审查申报书，批准后将申报材料一式二份于</w:t>
      </w:r>
      <w:r>
        <w:rPr>
          <w:rFonts w:cs="Arial" w:ascii="宋体;SimSun" w:hAnsi="宋体;SimSun"/>
          <w:sz w:val="28"/>
          <w:szCs w:val="28"/>
        </w:rPr>
        <w:t>2015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日前报送市科协学会部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专家评审。市科协聘请专家组成评审组，对上报的申报书进行评审，最终确定本年度科技专家建议的上报计划及选定的项目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统筹安排。市科协学会部将确定的建议完成时间通知相关学会和高校科协，并对建议撰写过程进行跟踪管理，确保建议完成的时间和质量要求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规范要求。建议数量不限，字数</w:t>
      </w:r>
      <w:r>
        <w:rPr>
          <w:rFonts w:cs="Arial" w:ascii="宋体;SimSun" w:hAnsi="宋体;SimSun"/>
          <w:sz w:val="28"/>
          <w:szCs w:val="28"/>
        </w:rPr>
        <w:t>4000—5000</w:t>
      </w:r>
      <w:r>
        <w:rPr>
          <w:rFonts w:ascii="宋体;SimSun" w:hAnsi="宋体;SimSun" w:cs="Arial"/>
          <w:sz w:val="28"/>
          <w:szCs w:val="28"/>
        </w:rPr>
        <w:t>字。要求问题导引、针对性强，阐述现状内容详实，推出建议合理具有可操作、可实施性，全文简短精炼，言之有物。</w:t>
      </w:r>
    </w:p>
    <w:p>
      <w:pPr>
        <w:pStyle w:val="Normal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经费支持。市科协将对报送的建议题目给予一定稿费支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高松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8363515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37286195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邮  箱：</w:t>
      </w:r>
      <w:hyperlink r:id="rId3">
        <w:r>
          <w:rPr>
            <w:rStyle w:val="InternetLink"/>
            <w:rFonts w:cs="Arial" w:ascii="宋体;SimSun" w:hAnsi="宋体;SimSun"/>
            <w:sz w:val="28"/>
            <w:szCs w:val="28"/>
          </w:rPr>
          <w:t>kexiegao@163.com</w:t>
        </w:r>
      </w:hyperlink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：《科技专家建议》申报书</w:t>
      </w:r>
    </w:p>
    <w:p>
      <w:pPr>
        <w:pStyle w:val="Normal"/>
        <w:ind w:firstLine="46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市科学技术协会</w:t>
      </w:r>
    </w:p>
    <w:p>
      <w:pPr>
        <w:pStyle w:val="Style17"/>
        <w:ind w:firstLine="6300"/>
        <w:rPr>
          <w:spacing w:val="15"/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pacing w:val="15"/>
          <w:sz w:val="28"/>
          <w:szCs w:val="28"/>
        </w:rPr>
        <w:t xml:space="preserve"> </w:t>
      </w:r>
    </w:p>
    <w:p>
      <w:pPr>
        <w:pStyle w:val="Style17"/>
        <w:spacing w:before="280" w:after="280"/>
        <w:ind w:firstLine="62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Style17"/>
        <w:spacing w:before="280" w:after="280"/>
        <w:ind w:firstLine="62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Style17"/>
        <w:spacing w:before="280" w:after="280"/>
        <w:ind w:firstLine="62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Style17"/>
        <w:spacing w:before="280" w:after="280"/>
        <w:ind w:firstLine="62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Style17"/>
        <w:spacing w:before="280" w:after="280"/>
        <w:ind w:firstLine="62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64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8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51">
    <w:name w:val="style51"/>
    <w:basedOn w:val="Style13"/>
    <w:qFormat/>
    <w:rPr>
      <w:b/>
      <w:bCs/>
      <w:color w:val="FF33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  <w:color w:val="FF0000"/>
      <w:sz w:val="84"/>
      <w:szCs w:val="84"/>
      <w:shd w:fill="EAF2FB" w:val="clear"/>
    </w:rPr>
  </w:style>
  <w:style w:type="character" w:styleId="Style21">
    <w:name w:val="style2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izizi">
    <w:name w:val="zizizi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3402533@qq.com" TargetMode="External"/><Relationship Id="rId3" Type="http://schemas.openxmlformats.org/officeDocument/2006/relationships/hyperlink" Target="mailto:kexiegao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8:00Z</dcterms:created>
  <dc:creator>luobo</dc:creator>
  <dc:description/>
  <cp:keywords/>
  <dc:language>en-US</dc:language>
  <cp:lastModifiedBy>lenovo</cp:lastModifiedBy>
  <cp:lastPrinted>2015-04-03T14:36:00Z</cp:lastPrinted>
  <dcterms:modified xsi:type="dcterms:W3CDTF">2015-06-15T01:16:00Z</dcterms:modified>
  <cp:revision>241</cp:revision>
  <dc:subject/>
  <dc:title/>
</cp:coreProperties>
</file>