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连科技学院本科生课程缓考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24"/>
        </w:rPr>
        <w:t xml:space="preserve">20 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7"/>
        <w:gridCol w:w="921"/>
        <w:gridCol w:w="683"/>
        <w:gridCol w:w="1145"/>
        <w:gridCol w:w="459"/>
        <w:gridCol w:w="413"/>
        <w:gridCol w:w="720"/>
        <w:gridCol w:w="720"/>
        <w:gridCol w:w="916"/>
        <w:gridCol w:w="1604"/>
      </w:tblGrid>
      <w:tr>
        <w:trPr>
          <w:trHeight w:val="51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必修 □限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必修 □限选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必修 □限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缓考理由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诚信填写，并提交相关证明材料。因病需附二级甲等医院诊断书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（部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300" w:firstLine="21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7455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00" w:firstLine="216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27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156"/>
        <w:ind w:firstLine="820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pt" to="512.95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18"/>
        </w:rPr>
        <w:t>此联教务处存档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大连科技学院本科生课程缓考通知单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0 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83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______________________</w:t>
            </w:r>
            <w:r>
              <w:rPr/>
              <w:t>系（部）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___</w:t>
            </w:r>
            <w:r>
              <w:rPr>
                <w:u w:val="single"/>
              </w:rPr>
              <w:t xml:space="preserve">_       _  </w:t>
            </w:r>
            <w:r>
              <w:rPr/>
              <w:t>专业</w:t>
            </w:r>
            <w:r>
              <w:rPr/>
              <w:t>__</w:t>
            </w:r>
            <w:r>
              <w:rPr>
                <w:u w:val="single"/>
              </w:rPr>
              <w:t xml:space="preserve">  __</w:t>
            </w:r>
            <w:r>
              <w:rPr/>
              <w:t>_</w:t>
            </w:r>
            <w:r>
              <w:rPr/>
              <w:t>班学生</w:t>
            </w:r>
            <w:r>
              <w:rPr/>
              <w:t>____________ (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  <w:r>
              <w:rPr/>
              <w:t>，因</w:t>
            </w:r>
            <w:r>
              <w:rPr/>
              <w:t>_________________________</w:t>
            </w:r>
            <w:r>
              <w:rPr/>
              <w:t>不能参加本学期如下课程的考试，经所属系（部）审核，教务处批准，予以缓考。特此通知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请于考试前向任课教师出示此通知单。缓考于下学期开学初与补考同时进行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批准缓考课程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u w:val="single"/>
              </w:rPr>
              <w:t xml:space="preserve">                    </w:t>
            </w:r>
            <w:r>
              <w:rPr/>
              <w:t>；</w:t>
            </w:r>
            <w:r>
              <w:rPr/>
              <w:t>2.</w:t>
            </w:r>
            <w:r>
              <w:rPr>
                <w:u w:val="single"/>
              </w:rPr>
              <w:t xml:space="preserve">                    </w:t>
            </w:r>
            <w:r>
              <w:rPr/>
              <w:t>；</w:t>
            </w:r>
            <w:r>
              <w:rPr/>
              <w:t>3.</w:t>
            </w:r>
            <w:r>
              <w:rPr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18"/>
              </w:rPr>
            </w:pPr>
            <w:r>
              <w:rPr/>
              <w:t>教务处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156"/>
        <w:ind w:firstLine="810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此联系（部）存档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6" w:footer="68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4:00Z</dcterms:created>
  <dc:creator>autumn</dc:creator>
  <dc:description/>
  <cp:keywords/>
  <dc:language>en-US</dc:language>
  <cp:lastModifiedBy>luobo</cp:lastModifiedBy>
  <cp:lastPrinted>2005-08-30T10:06:00Z</cp:lastPrinted>
  <dcterms:modified xsi:type="dcterms:W3CDTF">2011-08-26T08:56:00Z</dcterms:modified>
  <cp:revision>6</cp:revision>
  <dc:subject/>
  <dc:title>大连交通大学本科生课程缓考申请表</dc:title>
</cp:coreProperties>
</file>