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08380" cy="7768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776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611.7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fillcolor="white" stroked="f" o:allowincell="t" style="position:absolute;left:1537;top:482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部）主任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 w:val="false"/>
                <w:kern w:val="0"/>
                <w:sz w:val="44"/>
              </w:rPr>
            </w:pPr>
            <w:r>
              <w:rPr>
                <w:rFonts w:ascii="楷体_GB2312" w:hAnsi="楷体_GB2312" w:cs="宋体;SimSun" w:eastAsia="楷体_GB2312"/>
                <w:b/>
                <w:bCs w:val="false"/>
                <w:spacing w:val="281"/>
                <w:kern w:val="0"/>
                <w:sz w:val="44"/>
              </w:rPr>
              <w:t>大连科技学</w:t>
            </w:r>
            <w:r>
              <w:rPr>
                <w:rFonts w:ascii="楷体_GB2312" w:hAnsi="楷体_GB2312" w:cs="宋体;SimSun" w:eastAsia="楷体_GB2312"/>
                <w:b/>
                <w:bCs w:val="false"/>
                <w:kern w:val="0"/>
                <w:sz w:val="4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 xml:space="preserve">20  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 xml:space="preserve">20  </w:t>
            </w:r>
            <w:r>
              <w:rPr>
                <w:kern w:val="0"/>
                <w:sz w:val="24"/>
              </w:rPr>
              <w:t>学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学期</w:t>
            </w:r>
          </w:p>
        </w:tc>
      </w:tr>
      <w:tr>
        <w:trPr>
          <w:trHeight w:val="13861" w:hRule="atLeast"/>
          <w:cantSplit w:val="true"/>
        </w:trPr>
        <w:tc>
          <w:tcPr>
            <w:tcW w:w="2268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课程全称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20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</w:rPr>
              <w:t>）</w:t>
            </w:r>
            <w:r>
              <w:rPr/>
              <w:t>卷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课程性质（□必修□专业限选□任选）</w:t>
            </w:r>
            <w:r>
              <w:rPr>
                <w:rFonts w:eastAsia="Times New Roman"/>
              </w:rPr>
              <w:t xml:space="preserve">   </w:t>
            </w:r>
            <w:r>
              <w:rPr/>
              <w:t>考试方式（□闭卷□开卷）</w:t>
            </w:r>
          </w:p>
          <w:p>
            <w:pPr>
              <w:pStyle w:val="Normal"/>
              <w:ind w:left="2950" w:firstLine="2"/>
              <w:rPr>
                <w:color w:val="0000FF"/>
              </w:rPr>
            </w:pPr>
            <w:r>
              <w:rPr>
                <w:color w:val="0000FF"/>
              </w:rPr>
              <w:t>一、选择题（在每个小题四个备选答案中选出一个正确答案，填在题末的括号中）（本大题共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小题，每小题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分，总计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101600</wp:posOffset>
                      </wp:positionV>
                      <wp:extent cx="1139825" cy="4819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8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30" w:firstLine="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71" w:firstLine="210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inx</w:t>
            </w:r>
            <w:r>
              <w:rPr>
                <w:color w:val="0000FF"/>
              </w:rPr>
              <w:t>的</w:t>
            </w:r>
            <w:r>
              <w:rPr>
                <w:color w:val="0000FF"/>
              </w:rPr>
              <w:t>2n</w:t>
            </w:r>
            <w:r>
              <w:rPr>
                <w:color w:val="0000FF"/>
              </w:rPr>
              <w:t>阶麦克劳林展开式</w:t>
            </w:r>
          </w:p>
          <w:p>
            <w:pPr>
              <w:pStyle w:val="Normal"/>
              <w:ind w:left="72" w:hanging="0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77800</wp:posOffset>
                      </wp:positionV>
                      <wp:extent cx="1711325" cy="489585"/>
                      <wp:effectExtent l="335280" t="3981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440" cy="489600"/>
                              </a:xfrm>
                              <a:prstGeom prst="wedgeEllipseCallout">
                                <a:avLst>
                                  <a:gd name="adj1" fmla="val -69370"/>
                                  <a:gd name="adj2" fmla="val 130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示例，出题时删除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14pt;width:134.7pt;height:38.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示例，出题时删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785" w:firstLine="1046"/>
              <w:rPr/>
            </w:pPr>
            <w:r>
              <w:rPr>
                <w:color w:val="0000FF"/>
              </w:rPr>
              <w:t>试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说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明</w:t>
            </w:r>
          </w:p>
          <w:p>
            <w:pPr>
              <w:pStyle w:val="Normal"/>
              <w:ind w:firstLine="1470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请严格按照本模式出题。</w:t>
            </w:r>
          </w:p>
          <w:p>
            <w:pPr>
              <w:pStyle w:val="Normal"/>
              <w:ind w:firstLine="1470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请认真填写要求的基本信息。</w:t>
            </w:r>
          </w:p>
          <w:p>
            <w:pPr>
              <w:pStyle w:val="Normal"/>
              <w:ind w:firstLine="1470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序号标注示例：一、（大标题字体加粗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  <w:color w:val="0000FF"/>
              </w:rPr>
              <w:t xml:space="preserve">              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</w:p>
          <w:p>
            <w:pPr>
              <w:pStyle w:val="Normal"/>
              <w:ind w:firstLine="3360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ind w:firstLine="1470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、要求标明每题（直至小题）分值。</w:t>
            </w:r>
          </w:p>
          <w:p>
            <w:pPr>
              <w:pStyle w:val="Normal"/>
              <w:ind w:firstLine="1470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、请严格履行出题的基本要求：</w:t>
            </w:r>
          </w:p>
          <w:p>
            <w:pPr>
              <w:pStyle w:val="Normal"/>
              <w:ind w:firstLine="1680"/>
              <w:rPr/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卷</w:t>
            </w:r>
          </w:p>
          <w:p>
            <w:pPr>
              <w:pStyle w:val="Normal"/>
              <w:ind w:firstLine="1680"/>
              <w:rPr/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卷的标准答案</w:t>
            </w:r>
          </w:p>
          <w:p>
            <w:pPr>
              <w:pStyle w:val="Normal"/>
              <w:ind w:firstLine="1680"/>
              <w:rPr/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教研室主任、系（部）主任签字</w:t>
            </w:r>
          </w:p>
          <w:p>
            <w:pPr>
              <w:pStyle w:val="Normal"/>
              <w:ind w:firstLine="1470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、纸型为</w:t>
            </w:r>
            <w:r>
              <w:rPr>
                <w:color w:val="0000FF"/>
              </w:rPr>
              <w:t>A4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ind w:left="1890" w:hanging="16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行间距、字间距、字号要求：行间距为单倍行距；字间距为标准字间距；字号为小四。</w:t>
            </w:r>
          </w:p>
          <w:p>
            <w:pPr>
              <w:pStyle w:val="Normal"/>
              <w:ind w:left="1890" w:hanging="16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、题目超过八道大题时，请自行调整评分栏数使之与题目数相符；</w:t>
            </w:r>
          </w:p>
          <w:p>
            <w:pPr>
              <w:pStyle w:val="Normal"/>
              <w:ind w:left="1302" w:firstLine="210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、出题完毕后，使用透明胶带将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页平整对拼为</w:t>
            </w:r>
            <w:r>
              <w:rPr>
                <w:color w:val="0000FF"/>
              </w:rPr>
              <w:t>A3</w:t>
            </w:r>
            <w:r>
              <w:rPr>
                <w:color w:val="0000FF"/>
              </w:rPr>
              <w:t>幅面的试卷交教务处审核、印制。</w:t>
            </w:r>
          </w:p>
          <w:p>
            <w:pPr>
              <w:pStyle w:val="Normal"/>
              <w:ind w:left="1302" w:firstLine="21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32" w:hanging="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ind w:left="4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color w:val="0000FF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3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454" w:gutter="0" w:header="454" w:top="1021" w:footer="0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  <w:gridCol w:w="1541"/>
      </w:tblGrid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2" w:hRule="atLeast"/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680" w:right="454" w:gutter="0" w:header="454" w:top="1021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2"/>
        <w:rPr/>
      </w:pPr>
      <w:r>
        <w:rPr>
          <w:b/>
          <w:bCs w:val="false"/>
        </w:rPr>
        <w:t>考生注意：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考试时间</w:t>
      </w:r>
      <w:r>
        <w:rPr>
          <w:rFonts w:eastAsia="Times New Roman"/>
          <w:b/>
          <w:bCs w:val="false"/>
          <w:u w:val="single"/>
        </w:rPr>
        <w:t xml:space="preserve">     </w:t>
      </w:r>
      <w:r>
        <w:rPr>
          <w:b/>
          <w:bCs w:val="false"/>
        </w:rPr>
        <w:t>分钟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试卷总分</w:t>
      </w:r>
      <w:r>
        <w:rPr>
          <w:rFonts w:eastAsia="Times New Roman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 xml:space="preserve">100 </w:t>
      </w:r>
      <w:r>
        <w:rPr/>
        <w:t>分</w:t>
      </w:r>
      <w:r>
        <w:rPr>
          <w:rFonts w:eastAsia="Times New Roman"/>
        </w:rPr>
        <w:t xml:space="preserve">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4794" w:hRule="atLeast"/>
          <w:cantSplit w:val="true"/>
        </w:trPr>
        <w:tc>
          <w:tcPr>
            <w:tcW w:w="226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08380" cy="711327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711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560.1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pt;margin-top:24.1pt;width:27.15pt;height:359.6pt" coordorigin="1520,482" coordsize="543,7192">
                                        <v:shape id="shape_0" fillcolor="white" stroked="f" o:allowincell="t" style="position:absolute;left:1523;top:482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20;top:3698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20;top:7215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24.1pt;width:27.15pt;height:359.6pt" coordorigin="1520,482" coordsize="543,7192">
                      <v:shape id="shape_0" fillcolor="white" stroked="f" o:allowincell="t" style="position:absolute;left:1523;top:482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0;top:3698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0;top:7215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80" w:right="454" w:gutter="0" w:header="454" w:top="1021" w:footer="0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785" w:hRule="atLeas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 w:val="false"/>
                <w:sz w:val="24"/>
              </w:rPr>
              <w:t>六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firstLine="241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七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680" w:right="454" w:gutter="0" w:header="454" w:top="1021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  <w:bCs w:val="false"/>
        </w:rPr>
        <w:t xml:space="preserve">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4794" w:hRule="atLeast"/>
          <w:cantSplit w:val="true"/>
        </w:trPr>
        <w:tc>
          <w:tcPr>
            <w:tcW w:w="226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08380" cy="711327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711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560.1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 id="shape_0" fillcolor="white" stroked="f" o:allowincell="t" style="position:absolute;left:1537;top:482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250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0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0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0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0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0"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50" w:firstLine="2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八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-62865</wp:posOffset>
                      </wp:positionV>
                      <wp:extent cx="1139825" cy="48196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7.95pt;mso-wrap-distance-left:9pt;mso-wrap-distance-right:9pt;mso-wrap-distance-top:0pt;mso-wrap-distance-bottom:0pt;margin-top:-4.9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454" w:gutter="0" w:header="454" w:top="1021" w:footer="454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785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80" w:right="454" w:gutter="0" w:header="454" w:top="1021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/>
          <w:bCs w:val="false"/>
        </w:rPr>
        <w:t>共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第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3 </w:t>
      </w:r>
      <w:r>
        <w:rPr>
          <w:b/>
          <w:bCs w:val="false"/>
        </w:rPr>
        <w:t>页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4794" w:hRule="atLeast"/>
          <w:cantSplit w:val="true"/>
        </w:trPr>
        <w:tc>
          <w:tcPr>
            <w:tcW w:w="226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08380" cy="711327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711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560.1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 id="shape_0" fillcolor="white" stroked="f" o:allowincell="t" style="position:absolute;left:1537;top:482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680" w:right="454" w:gutter="0" w:header="454" w:top="1021" w:footer="454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785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680" w:right="454" w:gutter="0" w:header="454" w:top="1021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/>
          <w:bCs w:val="false"/>
        </w:rPr>
        <w:t>共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第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4 </w:t>
      </w:r>
      <w:r>
        <w:rPr>
          <w:b/>
          <w:bCs w:val="false"/>
        </w:rPr>
        <w:t>页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4794" w:hRule="atLeast"/>
          <w:cantSplit w:val="true"/>
        </w:trPr>
        <w:tc>
          <w:tcPr>
            <w:tcW w:w="226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1008380" cy="7113270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711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560.1pt;mso-wrap-distance-left:9pt;mso-wrap-distance-right:9pt;mso-wrap-distance-top:0pt;mso-wrap-distance-bottom:0pt;margin-top:34.1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group id="shape_0" style="position:absolute;margin-left:76.7pt;margin-top:24.1pt;width:27.15pt;height:359.6pt" coordorigin="1534,482" coordsize="543,7192">
                                        <v:shape id="shape_0" fillcolor="white" stroked="f" o:allowincell="t" style="position:absolute;left:1537;top:482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3698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534;top:7215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06070</wp:posOffset>
                      </wp:positionV>
                      <wp:extent cx="344805" cy="45669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24.1pt;width:27.15pt;height:359.6pt" coordorigin="1534,482" coordsize="543,7192">
                      <v:shape id="shape_0" fillcolor="white" stroked="f" o:allowincell="t" style="position:absolute;left:1537;top:482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3698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4;top:7215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680" w:right="454" w:gutter="0" w:header="454" w:top="1021" w:footer="454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785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  <w:bCs w:val="false"/>
        </w:rPr>
        <w:t>共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页</w: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第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5 </w:t>
      </w:r>
      <w:r>
        <w:rPr>
          <w:b/>
          <w:bCs w:val="false"/>
        </w:rPr>
        <w:t>页</w:t>
      </w:r>
    </w:p>
    <w:sectPr>
      <w:headerReference w:type="default" r:id="rId17"/>
      <w:footerReference w:type="default" r:id="rId18"/>
      <w:type w:val="nextPage"/>
      <w:pgSz w:w="11906" w:h="16838"/>
      <w:pgMar w:left="680" w:right="454" w:gutter="0" w:header="454" w:top="1021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33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33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33"/>
      <w:jc w:val="both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33"/>
      <w:jc w:val="both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5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5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53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22:00Z</dcterms:created>
  <dc:creator>kaoshi</dc:creator>
  <dc:description/>
  <cp:keywords/>
  <dc:language>en-US</dc:language>
  <cp:lastModifiedBy>Skyfree</cp:lastModifiedBy>
  <dcterms:modified xsi:type="dcterms:W3CDTF">2012-03-31T02:11:00Z</dcterms:modified>
  <cp:revision>13</cp:revision>
  <dc:subject/>
  <dc:title>专    业</dc:title>
</cp:coreProperties>
</file>